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12-дәріс. Өндірістік жоспа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Өндірістік жоспардың басты тапсырмасы- ең жоғарғы нәтижені қамтамасыз ететін ресурстар мен әлеуетті пайдаланудың оңтайлы вариантын таңдау. Өнім шығарудың тиімділігі өнімнің рентабельділігімен және жоғары пайдамен бейнеленеді. Сондықтан, өндіріс жоспарын жасаған уақытта компания тек тұтынушылардың ең жоғары қажеттіліктерін қамтамасыз ететін сапа деңгейіне емес, сонымен бірге, өндірушінің шығындар деңгейін ескеру арқылы оптималды сапа деңгейін жоспарлауға тырысуы қажет. </w:t>
        <w:tab/>
        <w:tab/>
        <w:tab/>
        <w:tab/>
        <w:t xml:space="preserve">Бұл бөлімде маңызды құжат болып өндірістік бағдарлама табылады. Компанияның өндірістік бағдарламасы дегеніміз-жоспарлы кезеңде орындалуы тиіс жұмыстардың, өнімнің және қызметтің тізімі мен көлемі. Осы бағдарламада компания қызметінің маңызды соңғы нәтижелері бойынша тапсырмалар бекітіледі- көлемі, номенклатурасы, сапасы. </w:t>
        <w:tab/>
        <w:tab/>
        <w:tab/>
        <w:tab/>
        <w:tab/>
        <w:t>Бағдарлама материалдық және еңбек ресурстарына деген қажеттіліктерді анықтау үшін негіз болып табылады. Өндірістік бағдарламаны жасауға тапсырыстың «портфелін» талдау негіз болады. Бұл уақытта мемлекеттік тапсырыстар, компанияның келісім-шарттары ескеріледі, тұтынушылардың сұраныстары талданады. Өндірістік бағдарлама натуралдық және құндық шамада құрастырылады. Өнімнің өндірістік бағдарламасы құндық шамада келесі көрсеткіштерді енгізеді:</w:t>
      </w:r>
    </w:p>
    <w:p>
      <w:pPr>
        <w:pStyle w:val="Style15"/>
        <w:numPr>
          <w:ilvl w:val="0"/>
          <w:numId w:val="7"/>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ткізілген өнім</w:t>
      </w:r>
    </w:p>
    <w:p>
      <w:pPr>
        <w:pStyle w:val="Style15"/>
        <w:numPr>
          <w:ilvl w:val="0"/>
          <w:numId w:val="7"/>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уарлық өнім(сатылатын өнімдер)</w:t>
      </w:r>
    </w:p>
    <w:p>
      <w:pPr>
        <w:pStyle w:val="Style15"/>
        <w:numPr>
          <w:ilvl w:val="0"/>
          <w:numId w:val="7"/>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өнім(өндірістік барлық өнімдер)</w:t>
      </w:r>
    </w:p>
    <w:p>
      <w:pPr>
        <w:pStyle w:val="Normal"/>
        <w:spacing w:lineRule="auto" w:line="240" w:before="0" w:after="0"/>
        <w:ind w:firstLine="709"/>
        <w:jc w:val="both"/>
        <w:rPr/>
      </w:pPr>
      <w:r>
        <w:rPr>
          <w:rFonts w:cs="Times New Roman" w:ascii="Times New Roman" w:hAnsi="Times New Roman"/>
          <w:sz w:val="28"/>
          <w:szCs w:val="28"/>
          <w:lang w:val="kk-KZ"/>
        </w:rPr>
        <w:t xml:space="preserve">Өндірістік қуаттылық деп прогрессивтік техниканы, технологияны, өндірісті ұйымдастыру жетістіктерін енгізу бойынша шараларды жүзеге асыруды ескеру арқылы өндірістік құрал-жабдықтарды толық пайдалану мен өнім шығарудың максималды мүмкіндігі. </w:t>
        <w:tab/>
        <w:tab/>
        <w:tab/>
        <w:tab/>
        <w:tab/>
        <w:tab/>
        <w:tab/>
        <w:t>Өндірістік қуаттылық компанияның жұмысының оңтайлы режимінде өнімнің ең жоғарғы көлемін шығаруға әлеуетті қабілеттілігі. Өндірістік қуаттылықты жоспарлау келесі факторларға негізделеді:</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ізгі қордың құрылымы;</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lang w:val="kk-KZ"/>
        </w:rPr>
        <w:t>құрал-жабдықтардың сапалық құрамы, тозу деңгейі, өнімділік нормасы;</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імнің еңбек сыйымды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імнің өзіндік құны. Өнімнің өзіндік құны бұл өнім өндірісінен және оны өткізуге жұмсалған ақшалай формалардағы шығындар. Өнімнің(жұмыстың, қызметтің) өзіндік құны өнім өндірісі процесінде пайдаланылатын шығындардан тұрады: табиғи ресурстар, шикізат, материалдар, отын, энергия, негізгі қорлар, еңбек ресурстары және т.б. </w:t>
        <w:tab/>
        <w:tab/>
        <w:t>Өнімнің өзіндік құны көбіне төмендегілерден құралады:</w:t>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панияның өнім өндірісіне жұмсалатын еңбек заттары және еңбек құралдары;</w:t>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імді өткізумен байланысты шығындар:</w:t>
      </w:r>
    </w:p>
    <w:p>
      <w:pPr>
        <w:pStyle w:val="Style15"/>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абына</w:t>
      </w:r>
    </w:p>
    <w:p>
      <w:pPr>
        <w:pStyle w:val="Style15"/>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қтауға</w:t>
      </w:r>
    </w:p>
    <w:p>
      <w:pPr>
        <w:pStyle w:val="Style15"/>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иеуге</w:t>
      </w:r>
    </w:p>
    <w:p>
      <w:pPr>
        <w:pStyle w:val="Style15"/>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ткізуге</w:t>
      </w:r>
    </w:p>
    <w:p>
      <w:pPr>
        <w:pStyle w:val="Style15"/>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намаға және т.б.</w:t>
      </w:r>
    </w:p>
    <w:p>
      <w:pPr>
        <w:pStyle w:val="Style15"/>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ім өндірісімен және өткізумен тікелей байланысты емес шығындар және т.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німнің өзіндік құнына шығындардың енуіне байланысты экономикалық әдебиеттерде олардың төмендегідей түрлерін бөледі:</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8"/>
          <w:szCs w:val="28"/>
          <w:lang w:val="kk-KZ"/>
        </w:rPr>
        <w:t>цехтық шығындар-тікелей шығындар мен жалпы өндірістік шығындарды енгізеді, өнімді дайындауға жұмсалған цехтың шығындарын сипаттайды.</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8"/>
          <w:szCs w:val="28"/>
          <w:lang w:val="kk-KZ"/>
        </w:rPr>
        <w:t>Өндірістік шығындар- цехтық өзіндік құннан ж/е жалпы шаруашылық шығындардан тұрады.</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8"/>
          <w:szCs w:val="28"/>
          <w:lang w:val="kk-KZ"/>
        </w:rPr>
        <w:t>Толық өзіндік құн- бұл өнім өндірісімен де,өткізумен де байланысты өндірістік өзіндік құн.</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ндік құнды есептеу формуласы:</w:t>
      </w:r>
    </w:p>
    <w:p>
      <w:pPr>
        <w:pStyle w:val="Style15"/>
        <w:spacing w:lineRule="auto" w:line="240" w:before="0" w:after="0"/>
        <w:ind w:left="0" w:hanging="0"/>
        <w:contextualSpacing/>
        <w:jc w:val="both"/>
        <w:rPr/>
      </w:pPr>
      <w:r>
        <w:rPr>
          <w:rFonts w:cs="Times New Roman" w:ascii="Times New Roman" w:hAnsi="Times New Roman"/>
          <w:sz w:val="28"/>
          <w:szCs w:val="28"/>
          <w:lang w:val="kk-KZ"/>
        </w:rPr>
        <w:t>С=З/Х, мұндағы С-өнімнің бір бірлігінің өзіндік құны</w:t>
      </w:r>
    </w:p>
    <w:p>
      <w:pPr>
        <w:pStyle w:val="Style15"/>
        <w:spacing w:lineRule="auto" w:line="240" w:before="0" w:after="0"/>
        <w:ind w:left="0" w:hanging="0"/>
        <w:contextualSpacing/>
        <w:jc w:val="both"/>
        <w:rPr/>
      </w:pPr>
      <w:r>
        <w:rPr>
          <w:rFonts w:cs="Times New Roman" w:ascii="Times New Roman" w:hAnsi="Times New Roman"/>
          <w:sz w:val="28"/>
          <w:szCs w:val="28"/>
          <w:lang w:val="kk-KZ"/>
        </w:rPr>
        <w:tab/>
        <w:tab/>
        <w:tab/>
        <w:t>З- есепті кезеңдегі жиынтық шығындар</w:t>
      </w:r>
    </w:p>
    <w:p>
      <w:pPr>
        <w:pStyle w:val="Style15"/>
        <w:spacing w:lineRule="auto" w:line="240" w:before="0" w:after="0"/>
        <w:ind w:left="0" w:hanging="0"/>
        <w:contextualSpacing/>
        <w:jc w:val="both"/>
        <w:rPr/>
      </w:pPr>
      <w:r>
        <w:rPr>
          <w:rFonts w:cs="Times New Roman" w:ascii="Times New Roman" w:hAnsi="Times New Roman"/>
          <w:sz w:val="28"/>
          <w:szCs w:val="28"/>
          <w:lang w:val="kk-KZ"/>
        </w:rPr>
        <w:tab/>
        <w:tab/>
        <w:tab/>
        <w:t>Х-</w:t>
      </w:r>
      <w:r>
        <w:rPr/>
        <w:t>есепті кезеңдегі өндірілген өнімнің натуралдық    шамадағы саны.</w:t>
      </w:r>
    </w:p>
    <w:tbl>
      <w:tblPr>
        <w:tblW w:w="9350" w:type="dxa"/>
        <w:jc w:val="left"/>
        <w:tblInd w:w="-118" w:type="dxa"/>
        <w:tblLayout w:type="fixed"/>
        <w:tblCellMar>
          <w:top w:w="0" w:type="dxa"/>
          <w:left w:w="108" w:type="dxa"/>
          <w:bottom w:w="0" w:type="dxa"/>
          <w:right w:w="108" w:type="dxa"/>
        </w:tblCellMar>
      </w:tblPr>
      <w:tblGrid>
        <w:gridCol w:w="3119"/>
        <w:gridCol w:w="6231"/>
      </w:tblGrid>
      <w:tr>
        <w:trPr/>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ындар статьясы</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мазмұ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икізат ж/е материалдар</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ға жұмсалған,оларды тасымалдауға жұмсалған шығын/р нормасына сәйкес анықтала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тылай фабрикаттар ж/е сатып алынатын құрастырушы өнімдер</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тылай фабрикат/ға ж/е құрастырушы бұйым/ға жұмсалатын шығын/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мақсаттар үшін қажет отын</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қажеттіліктер үшін шығындалатын отынның құ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мақсаттар үшін қажет энергия</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қажеттіліктер үшін шығындалатын энергиялық шығында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ік жұмысшы/ң негізгі еңбекақысы</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қарылған жұмыс уақытына сәйкес есептелед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сымша еңбекақы</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сымша атқарылған жұмыс уақыты үшін төлемдер(түнгі смена, мейрам күніндегі жұмыс т.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бекақы бойынша есептелетін аударымдар</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ыңғай әлеуметтік салық(зейнетақы қоры,сақтандыру,т.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рал-жабдықты ұстау ж/е пайдалану бойынша шығындар</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ммортизация,құрал-жабдықты ұстау шығындары,жүктерді зауыт ішінде қозғалту шығында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ңа өнім түрін меңгеру бойынша шығындар</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йымды жобалауға,құрастыруға жұмсалған кешенді шығында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Цехтық шығындар</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лгілі бір цехтағы өндірісті басқаруға ж/е қызмет көрсетуге жұмсалатын шығында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Цехтық өзіндік құн</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ж/е оныншы статьяның қосындыс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шаруашылық шығындар</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кәсіпорын бойынша өндірісті басқарумен ж/е қызмет көрсетумен байланысты шығында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ік өзіндік құн</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 бірінші ж/е он екінші статьяның қосындыс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мерциялық шығындар</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діріспен байланысты емес,бірақ техникалық-экономикалық қызметке мүмкіндік беретін шығындар, өнімді тұтынушыға жеткізуге кеткен шығында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лық өзіндік құн</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 үшінші ж/е он төртінші статьяның қосындысы</w:t>
            </w:r>
          </w:p>
        </w:tc>
      </w:tr>
    </w:tbl>
    <w:p>
      <w:pPr>
        <w:pStyle w:val="Style1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firstLine="709"/>
        <w:contextualSpacing/>
        <w:jc w:val="both"/>
        <w:rPr/>
      </w:pPr>
      <w:r>
        <w:rPr>
          <w:rFonts w:cs="Times New Roman" w:ascii="Times New Roman" w:hAnsi="Times New Roman"/>
          <w:sz w:val="28"/>
          <w:szCs w:val="28"/>
          <w:lang w:val="kk-KZ"/>
        </w:rPr>
        <w:t>К=(1/n)*100%- аммортизациялық төлемді есептеудің сызықтық әдісі</w:t>
      </w:r>
    </w:p>
    <w:p>
      <w:pPr>
        <w:pStyle w:val="Style15"/>
        <w:spacing w:lineRule="auto" w:line="240" w:before="0" w:after="0"/>
        <w:ind w:left="0" w:firstLine="709"/>
        <w:contextualSpacing/>
        <w:jc w:val="both"/>
        <w:rPr/>
      </w:pPr>
      <w:r>
        <w:rPr>
          <w:rFonts w:cs="Times New Roman" w:ascii="Times New Roman" w:hAnsi="Times New Roman"/>
          <w:sz w:val="28"/>
          <w:szCs w:val="28"/>
          <w:lang w:val="kk-KZ"/>
        </w:rPr>
        <w:t>К-аммортизацияның айлық нормасы,% түрінде</w:t>
      </w:r>
    </w:p>
    <w:p>
      <w:pPr>
        <w:pStyle w:val="Style15"/>
        <w:spacing w:lineRule="auto" w:line="240" w:before="0" w:after="0"/>
        <w:ind w:left="0" w:firstLine="709"/>
        <w:contextualSpacing/>
        <w:jc w:val="both"/>
        <w:rPr/>
      </w:pPr>
      <w:r>
        <w:rPr>
          <w:rFonts w:cs="Times New Roman" w:ascii="Times New Roman" w:hAnsi="Times New Roman"/>
          <w:sz w:val="28"/>
          <w:szCs w:val="28"/>
          <w:lang w:val="kk-KZ"/>
        </w:rPr>
        <w:t>n-негізгі құралдарды пайдалы пайдалану мерзімі</w:t>
      </w:r>
    </w:p>
    <w:p>
      <w:pPr>
        <w:pStyle w:val="Style1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ммортизациялық төлемдерді сызықтық әдіспен ай сайынғы соммасын есептеуге негізігі құралдардың алғашқы құнын аммортизациялық төлемдердің нормасына көбейтеді.</w:t>
      </w:r>
    </w:p>
    <w:p>
      <w:pPr>
        <w:pStyle w:val="Style15"/>
        <w:ind w:left="14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56:00Z</dcterms:created>
  <dc:creator>Альмира</dc:creator>
  <dc:description/>
  <cp:keywords/>
  <dc:language>en-US</dc:language>
  <cp:lastModifiedBy>Учетная запись Майкрософт</cp:lastModifiedBy>
  <dcterms:modified xsi:type="dcterms:W3CDTF">2021-01-12T19:56:00Z</dcterms:modified>
  <cp:revision>2</cp:revision>
  <dc:subject/>
  <dc:title/>
</cp:coreProperties>
</file>